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i w:val="false"/>
          <w:i w:val="false"/>
          <w:caps w:val="false"/>
          <w:smallCaps w:val="false"/>
          <w:spacing w:val="8"/>
          <w:sz w:val="40"/>
          <w:szCs w:val="40"/>
          <w:shd w:fill="FFFFFF" w:val="clear"/>
        </w:rPr>
      </w:pPr>
      <w:r>
        <w:rPr>
          <w:rFonts w:ascii="方正公文小标宋" w:hAnsi="方正公文小标宋" w:cs="方正公文小标宋" w:eastAsia="方正公文小标宋"/>
          <w:b w:val="false"/>
          <w:bCs/>
          <w:i w:val="false"/>
          <w:caps w:val="false"/>
          <w:smallCaps w:val="false"/>
          <w:spacing w:val="8"/>
          <w:sz w:val="40"/>
          <w:szCs w:val="40"/>
          <w:shd w:fill="FFFFFF" w:val="clear"/>
        </w:rPr>
        <w:t>靖州</w:t>
      </w:r>
      <w:r>
        <w:rPr>
          <w:rFonts w:ascii="方正公文小标宋" w:hAnsi="方正公文小标宋" w:cs="方正公文小标宋" w:eastAsia="方正公文小标宋"/>
          <w:b w:val="false"/>
          <w:bCs/>
          <w:i w:val="false"/>
          <w:caps w:val="false"/>
          <w:smallCaps w:val="false"/>
          <w:spacing w:val="8"/>
          <w:sz w:val="40"/>
          <w:szCs w:val="40"/>
          <w:shd w:fill="FFFFFF" w:val="clear"/>
          <w:lang w:eastAsia="zh-CN"/>
        </w:rPr>
        <w:t>畜牧水产事务中心</w:t>
      </w:r>
      <w:r>
        <w:rPr>
          <w:rFonts w:ascii="方正公文小标宋" w:hAnsi="方正公文小标宋" w:cs="方正公文小标宋" w:eastAsia="方正公文小标宋"/>
          <w:b w:val="false"/>
          <w:bCs/>
          <w:i w:val="false"/>
          <w:caps w:val="false"/>
          <w:smallCaps w:val="false"/>
          <w:spacing w:val="8"/>
          <w:sz w:val="40"/>
          <w:szCs w:val="40"/>
          <w:shd w:fill="FFFFFF" w:val="clear"/>
        </w:rPr>
        <w:t>就业见习基地招募见习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一、招聘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离校两年内未就业的高校毕业生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的登记失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二、在招岗位</w:t>
      </w:r>
    </w:p>
    <w:tbl>
      <w:tblPr>
        <w:tblW w:w="14211" w:type="dxa"/>
        <w:jc w:val="left"/>
        <w:tblInd w:w="-4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916"/>
        <w:gridCol w:w="1168"/>
        <w:gridCol w:w="789"/>
        <w:gridCol w:w="822"/>
        <w:gridCol w:w="994"/>
        <w:gridCol w:w="5621"/>
        <w:gridCol w:w="1042"/>
        <w:gridCol w:w="916"/>
        <w:gridCol w:w="1248"/>
      </w:tblGrid>
      <w:tr>
        <w:trPr>
          <w:trHeight w:val="510" w:hRule="atLeast"/>
        </w:trPr>
        <w:tc>
          <w:tcPr>
            <w:tcW w:w="1421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靖州县畜牧水产事务中心就业见习岗位需求信息登记表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作地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员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量需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历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要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件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见习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话</w:t>
            </w:r>
          </w:p>
        </w:tc>
      </w:tr>
      <w:tr>
        <w:trPr>
          <w:trHeight w:val="1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物疫病防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靖州县畜牧水产事务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日制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物医学、畜牧、兽医等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拥护中国共产党的领导，遵纪守法无纪律处分和违法犯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具有良好的道德品质，身体健康入职体检合格），无吸毒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登记失业人员或离校两年内未就业高校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取得相关资格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亲和力强，有良好的沟通能力及团队精神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钱垂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74589980</w:t>
            </w:r>
          </w:p>
        </w:tc>
      </w:tr>
      <w:tr>
        <w:trPr>
          <w:trHeight w:val="1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业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靖州县畜牧水产事务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日制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物医学、畜牧、兽医等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拥护中国共产党的领导，遵纪守法无纪律处分和违法犯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具有良好的道德品质，身体健康入职体检合格），无吸毒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登记失业人员或离校两年内未就业高校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取得相关资格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亲和力强，有良好的沟通能力及团队精神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钱垂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74589980</w:t>
            </w:r>
          </w:p>
        </w:tc>
      </w:tr>
      <w:tr>
        <w:trPr>
          <w:trHeight w:val="1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屠宰检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靖州县畜牧水产事务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日制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物医学、畜牧、兽医等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拥护中国共产党的领导，遵纪守法无纪律处分和违法犯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具有良好的道德品质，身体健康入职体检合格），无吸毒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登记失业人员或离校两年内未就业高校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取得相关资格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亲和力强，有良好的沟通能力及团队精神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钱垂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74589980</w:t>
            </w:r>
          </w:p>
        </w:tc>
      </w:tr>
      <w:tr>
        <w:trPr>
          <w:trHeight w:val="1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产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靖州县畜牧水产事务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日制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物医学、畜牧、兽医等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拥护中国共产党的领导，遵纪守法无纪律处分和违法犯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具有良好的道德品质，身体健康入职体检合格），无吸毒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登记失业人员或离校两年内未就业高校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取得相关资格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亲和力强，有良好的沟通能力及团队精神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钱垂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74589980</w:t>
            </w:r>
          </w:p>
        </w:tc>
      </w:tr>
      <w:tr>
        <w:trPr>
          <w:trHeight w:val="14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财  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靖州县畜牧水产事务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日制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会计、经济学等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拥护中国共产党的领导，遵纪守法无纪律处分和违法犯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具有良好的道德品质，身体健康入职体检合格），无吸毒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登记失业人员或离校两年内未就业高校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取得相关资格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亲和力强，有良好的沟通能力及团队精神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钱垂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74589980</w:t>
            </w:r>
          </w:p>
        </w:tc>
      </w:tr>
      <w:tr>
        <w:trPr>
          <w:trHeight w:val="13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文  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靖州县畜牧水产事务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日制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拥护中国共产党的领导，遵纪守法无纪律处分和违法犯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具有良好的道德品质，身体健康入职体检合格），无吸毒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登记失业人员或离校两年内未就业高校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取得相关资格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亲和力强，有良好的沟通能力及团队精神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钱垂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74589980</w:t>
            </w:r>
          </w:p>
        </w:tc>
      </w:tr>
      <w:tr>
        <w:trPr>
          <w:trHeight w:val="1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兽医实验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靖州县畜牧水产事务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日制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物医学、兽医等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拥护中国共产党的领导，遵纪守法无纪律处分和违法犯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具有良好的道德品质，身体健康入职体检合格），无吸毒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登记失业人员或离校两年内未就业高校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取得相关资格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亲和力强，有良好的沟通能力及团队精神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钱垂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74589980</w:t>
            </w:r>
          </w:p>
        </w:tc>
      </w:tr>
      <w:tr>
        <w:trPr>
          <w:trHeight w:val="1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防疫员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靖州县畜牧水产事务中心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日制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及以上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物医学、兽医等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拥护中国共产党的领导，遵纪守法无纪律处分和违法犯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具有良好的道德品质，身体健康入职体检合格），无吸毒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登记失业人员或离校两年内未就业高校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取得相关资格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亲和力强，有良好的沟通能力及团队精神。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钱垂彪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74589980</w:t>
            </w:r>
          </w:p>
        </w:tc>
      </w:tr>
      <w:tr>
        <w:trPr>
          <w:trHeight w:val="1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检疫员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靖州县畜牧水产事务中心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日制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及以上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物医学、兽医等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拥护中国共产党的领导，遵纪守法无纪律处分和违法犯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具有良好的道德品质，身体健康入职体检合格），无吸毒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登记失业人员或离校两年内未就业高校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取得相关资格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亲和力强，有良好的沟通能力及团队精神。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钱垂彪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74589980</w:t>
            </w:r>
          </w:p>
        </w:tc>
      </w:tr>
      <w:tr>
        <w:trPr>
          <w:trHeight w:val="1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计算机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靖州县畜牧水产事务中心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日制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及以上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计算机等相关专业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拥护中国共产党的领导，遵纪守法无纪律处分和违法犯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具有良好的道德品质，身体健康入职体检合格），无吸毒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登记失业人员或离校两年内未就业高校毕业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取得相关资格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亲和力强，有良好的沟通能力及团队精神。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钱垂彪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745899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待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文件规定，签订青年就业见习协议。协议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-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就业见习待遇：见习补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0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-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报名应提供的材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《靖州县就业见习申请登记表》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、户口簿、毕业证书（学位证书）原件及复印件、学历证书电子注册备案表，登记失业青年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-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岁）需失业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就业见习基地需要的其他资料。</w:t>
      </w:r>
    </w:p>
    <w:sectPr>
      <w:type w:val="nextPage"/>
      <w:pgSz w:orient="landscape" w:w="16838" w:h="23811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4:00Z</dcterms:created>
  <dc:creator>Administrator</dc:creator>
  <dc:description/>
  <dc:language>en-US</dc:language>
  <cp:lastModifiedBy>HP</cp:lastModifiedBy>
  <dcterms:modified xsi:type="dcterms:W3CDTF">2025-03-14T03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BD422159248B0A66C3E259AEDA3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mY2I4OGNmOGY2YTYyNmY4NzkwZDEyYTcyNTkxMGIifQ==</vt:lpwstr>
  </property>
</Properties>
</file>